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藏不住陈隐 </w:t>
      </w:r>
      <w:r>
        <w:rPr>
          <w:sz w:val="48"/>
          <w:szCs w:val="48"/>
        </w:rPr>
        <w:t xml:space="preserve">- </w:t>
      </w:r>
      <w:r>
        <w:rPr>
          <w:sz w:val="48"/>
          <w:szCs w:val="48"/>
        </w:rPr>
        <w:t>隐形的追踪者揭开藏匿者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创新的大时代，隐私保护已经成为了每个人的关注点。然而，有些人不甘心被社会的喧嚣所遮掩，他们选择通过高超的技巧来隐藏自己的踪迹，这就是“藏不住陈隐”这一现象的由来。</w:t>
      </w:r>
      <w:r>
        <w:rPr>
          <w:sz w:val="32"/>
          <w:szCs w:val="32"/>
        </w:rPr>
        <w:t>&lt;/p&gt;&lt;p&gt;&lt;img src="/static-img/JYEYtmfEfiHz324fkEpEsH1L4gVXH5GQKbnittxHENpSUMRPWe06a8OM-Cyu56vG.png"&gt;&lt;/p&gt;&lt;p&gt;</w:t>
      </w:r>
      <w:r>
        <w:rPr>
          <w:sz w:val="32"/>
          <w:szCs w:val="32"/>
        </w:rPr>
        <w:t>陈隐不是一个具体的人物，他更多地代表了那些擅长利用各种手段和工具来保护自己信息安全的人。他们可能会使用</w:t>
      </w:r>
      <w:r>
        <w:rPr>
          <w:sz w:val="32"/>
          <w:szCs w:val="32"/>
        </w:rPr>
        <w:t>VPN</w:t>
      </w:r>
      <w:r>
        <w:rPr>
          <w:sz w:val="32"/>
          <w:szCs w:val="32"/>
        </w:rPr>
        <w:t>、</w:t>
      </w:r>
      <w:r>
        <w:rPr>
          <w:sz w:val="32"/>
          <w:szCs w:val="32"/>
        </w:rPr>
        <w:t>Tor</w:t>
      </w:r>
      <w:r>
        <w:rPr>
          <w:sz w:val="32"/>
          <w:szCs w:val="32"/>
        </w:rPr>
        <w:t>浏览器、加密邮件服务等工具，以确保自己的通信和网络行为不会被第三方监控。这一现象在黑客圈中非常普遍，因为他们往往需要保持一定程度的匿名性才能进行操作。</w:t>
      </w:r>
      <w:r>
        <w:rPr>
          <w:sz w:val="32"/>
          <w:szCs w:val="32"/>
        </w:rPr>
        <w:t>&lt;/p&gt;&lt;p&gt;</w:t>
      </w:r>
      <w:r>
        <w:rPr>
          <w:sz w:val="32"/>
          <w:szCs w:val="32"/>
        </w:rPr>
        <w:t>但有趣的是，即便是这些高明的匿名者也难以完全“藏不住”。随着科技的发展，追踪者们也在不断进步。比如说，在</w:t>
      </w:r>
      <w:r>
        <w:rPr>
          <w:sz w:val="32"/>
          <w:szCs w:val="32"/>
        </w:rPr>
        <w:t>2019</w:t>
      </w:r>
      <w:r>
        <w:rPr>
          <w:sz w:val="32"/>
          <w:szCs w:val="32"/>
        </w:rPr>
        <w:t>年，一组研究人员发现，即使使用了</w:t>
      </w:r>
      <w:r>
        <w:rPr>
          <w:sz w:val="32"/>
          <w:szCs w:val="32"/>
        </w:rPr>
        <w:t>Tor</w:t>
      </w:r>
      <w:r>
        <w:rPr>
          <w:sz w:val="32"/>
          <w:szCs w:val="32"/>
        </w:rPr>
        <w:t>网络，也能通过分析用户之间互动模式来识别出个人身份。这意味着即便是最先进的匿名技术，也存在被破解和识别出的风险。</w:t>
      </w:r>
      <w:r>
        <w:rPr>
          <w:sz w:val="32"/>
          <w:szCs w:val="32"/>
        </w:rPr>
        <w:t>&lt;/p&gt;&lt;p&gt;&lt;img src="/static-img/bTXFyl9CxfOXMM18zHbHVX1L4gVXH5GQKbnittxHENp63VU3msF38gjkQUd5IryQHp5ofMkF-llwSJ1qPivo14KDoOebRRG31DtYyQfxk7UPLPZlWtRUNZa5BSh7LRLE6FL656EjCLUo14FeZdjVruj8QgBdxWaWbGO81JhUXVvcbqAYYr3hf4x7RXhrS9VE.png"&gt;&lt;/p&gt;&lt;p&gt;</w:t>
      </w:r>
      <w:r>
        <w:rPr>
          <w:sz w:val="32"/>
          <w:szCs w:val="32"/>
        </w:rPr>
        <w:t>此外，还有一种情况，那就是内部信息泄露。在某些组织内部，如果有内鬼或系统漏洞，那么即使外界无法直接追踪到个人，也可能因为内部原因而暴露出个人的信息。例如，一位知情人士透露，某个国家间谍机构曾经利用员工社交媒体账户上的蛛丝马迹成功识别并跟踪到了几位潜伏在国外的情报官员，这些官员原本认为自己可以完美地“藏不住”。</w:t>
      </w:r>
      <w:r>
        <w:rPr>
          <w:sz w:val="32"/>
          <w:szCs w:val="32"/>
        </w:rPr>
        <w:t>&lt;/p&gt;&lt;p&gt;</w:t>
      </w:r>
      <w:r>
        <w:rPr>
          <w:sz w:val="32"/>
          <w:szCs w:val="32"/>
        </w:rPr>
        <w:t>尽管如此，“藏不住陈隐”的话语依然是一种警示，更是一种对未来挑战的预警。在这个日益复杂化与数字化世界里，每个人都应该意识到，不管你如何努力隐藏，你始终不能完全避免被发现。而面对这种局面，最重要的是学会合理运用技术，同时提高自我防护能力，让自己成为更为主动的一方，而非被动接受命运之手所指引。</w:t>
      </w:r>
      <w:r>
        <w:rPr>
          <w:sz w:val="32"/>
          <w:szCs w:val="32"/>
        </w:rPr>
        <w:t>&lt;/p&gt;&lt;p&gt;&lt;img src="/static-img/S2aL_kv3YAvj_MHyWb9YrX1L4gVXH5GQKbnittxHENp63VU3msF38gjkQUd5IryQHp5ofMkF-llwSJ1qPivo14KDoOebRRG31DtYyQfxk7UPLPZlWtRUNZa5BSh7LRLE6FL656EjCLUo14FeZdjVruj8QgBdxWaWbGO81JhUXVvcbqAYYr3hf4x7RXhrS9VE.png"&gt;&lt;/p&gt;&lt;p&gt;</w:t>
      </w:r>
      <w:r>
        <w:rPr>
          <w:sz w:val="32"/>
          <w:szCs w:val="32"/>
        </w:rPr>
        <w:t>因此，无论你是一个普通网民还是像陈隐那样要求极端隐私的人，都应时刻准备好应对各种可能出现的情况，并且不要忘记：真正意义上的安全来自于多方面的心智与实践相结合，而不是单纯依赖于任何一种技术或方法。在这个充满变数的事物世界里，只要我们持续学习适应，不断提升自身能力，就能够更好地应对未来的挑战。</w:t>
      </w:r>
      <w:r>
        <w:rPr>
          <w:sz w:val="32"/>
          <w:szCs w:val="32"/>
        </w:rPr>
        <w:t>&lt;/p&gt;&lt;p&gt;&lt;a href = "/doc/1033151-</w:t>
      </w:r>
      <w:r>
        <w:rPr>
          <w:sz w:val="32"/>
          <w:szCs w:val="32"/>
        </w:rPr>
        <w:t xml:space="preserve">藏不住陈隐 </w:t>
      </w:r>
      <w:r>
        <w:rPr>
          <w:sz w:val="32"/>
          <w:szCs w:val="32"/>
        </w:rPr>
        <w:t xml:space="preserve">- </w:t>
      </w:r>
      <w:r>
        <w:rPr>
          <w:sz w:val="32"/>
          <w:szCs w:val="32"/>
        </w:rPr>
        <w:t>隐形的追踪者揭开藏匿者的秘密</w:t>
      </w:r>
      <w:r>
        <w:rPr>
          <w:sz w:val="32"/>
          <w:szCs w:val="32"/>
        </w:rPr>
        <w:t>.doc" rel="alternate" download="1033151-</w:t>
      </w:r>
      <w:r>
        <w:rPr>
          <w:sz w:val="32"/>
          <w:szCs w:val="32"/>
        </w:rPr>
        <w:t xml:space="preserve">藏不住陈隐 </w:t>
      </w:r>
      <w:r>
        <w:rPr>
          <w:sz w:val="32"/>
          <w:szCs w:val="32"/>
        </w:rPr>
        <w:t xml:space="preserve">- </w:t>
      </w:r>
      <w:r>
        <w:rPr>
          <w:sz w:val="32"/>
          <w:szCs w:val="32"/>
        </w:rPr>
        <w:t>隐形的追踪者揭开藏匿者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